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HGS明朝E" w:hAnsi="HGS明朝E" w:eastAsia="HGS明朝E"/>
        </w:rPr>
      </w:pPr>
      <w:r>
        <w:rPr>
          <w:rFonts w:ascii="HGS明朝E" w:hAnsi="HGS明朝E" w:eastAsia="HGS明朝E"/>
        </w:rPr>
        <w:t>もう５０数年になる。洗礼も受けてなく、純粋なクリスチャンでもない。そんな僕が、にも拘わらず、毎年、マリアさまのお誕生日９月８日とイエズスさまのイブ１２月２４日は、必ず教会に行っている。９月８日は、マリアさまがこの世に生まれてくださった喜びを、１２月２４日は、マリアさまの御子イエズスさまの生誕とこの一年の懺悔をして赦しを乞うために。</w:t>
      </w:r>
    </w:p>
    <w:p>
      <w:pPr>
        <w:pStyle w:val="Normal"/>
        <w:ind w:firstLine="240"/>
        <w:rPr>
          <w:rFonts w:ascii="HGS明朝E" w:hAnsi="HGS明朝E" w:eastAsia="HGS明朝E"/>
        </w:rPr>
      </w:pPr>
      <w:r>
        <w:rPr>
          <w:rFonts w:eastAsia="HGS明朝E" w:ascii="HGS明朝E" w:hAnsi="HGS明朝E"/>
        </w:rPr>
      </w:r>
    </w:p>
    <w:p>
      <w:pPr>
        <w:pStyle w:val="Normal"/>
        <w:ind w:firstLine="240"/>
        <w:rPr>
          <w:rFonts w:ascii="HGS明朝E" w:hAnsi="HGS明朝E" w:eastAsia="HGS明朝E"/>
        </w:rPr>
      </w:pPr>
      <w:r>
        <w:rPr>
          <w:rFonts w:ascii="HGS明朝E" w:hAnsi="HGS明朝E" w:eastAsia="HGS明朝E"/>
        </w:rPr>
        <w:t>クリスマスイブ、昔は、デートの最中でも、教会を見つけると、そこがカソリックでもプロテスタントでもどうでもよくて、祈りと懺悔をするためにミサが始まる前に神父様や牧師様にお願いをしてメリアさまとイエズスさまに跪いた。</w:t>
      </w:r>
    </w:p>
    <w:p>
      <w:pPr>
        <w:pStyle w:val="Normal"/>
        <w:ind w:firstLine="240"/>
        <w:rPr>
          <w:rFonts w:ascii="HGS明朝E" w:hAnsi="HGS明朝E" w:eastAsia="HGS明朝E"/>
        </w:rPr>
      </w:pPr>
      <w:r>
        <w:rPr>
          <w:rFonts w:eastAsia="HGS明朝E" w:ascii="HGS明朝E" w:hAnsi="HGS明朝E"/>
        </w:rPr>
      </w:r>
    </w:p>
    <w:p>
      <w:pPr>
        <w:pStyle w:val="Normal"/>
        <w:ind w:firstLine="240"/>
        <w:rPr>
          <w:rFonts w:ascii="HGS明朝E" w:hAnsi="HGS明朝E" w:eastAsia="HGS明朝E"/>
        </w:rPr>
      </w:pPr>
      <w:r>
        <w:rPr>
          <w:rFonts w:ascii="HGS明朝E" w:hAnsi="HGS明朝E" w:eastAsia="HGS明朝E"/>
        </w:rPr>
        <w:t>ほとんど、東京の教会であるが、去年は大阪梅田、５年前は横浜、１３年前は仙台と、その日は、何処にいようと関係なかった。若いころは、彼女が変わるたび、どの彼女であろうと、それは変わらないことであった。お御堂には一人で入ってロビーで３０分くらい待っててもらっていた。お調子者でいい加減な性格の僕と教会が結びつかいないのであろう、どの彼女も驚いていた。いろんなことを誰もが聞いてきたけど、「これは僕の心の在り方だから」といって、話すことはなかった。</w:t>
      </w:r>
    </w:p>
    <w:p>
      <w:pPr>
        <w:pStyle w:val="Normal"/>
        <w:rPr>
          <w:rFonts w:ascii="HGS明朝E" w:hAnsi="HGS明朝E" w:eastAsia="HGS明朝E"/>
        </w:rPr>
      </w:pPr>
      <w:r>
        <w:rPr>
          <w:rFonts w:eastAsia="HGS明朝E" w:ascii="HGS明朝E" w:hAnsi="HGS明朝E"/>
        </w:rPr>
      </w:r>
    </w:p>
    <w:p>
      <w:pPr>
        <w:pStyle w:val="Normal"/>
        <w:ind w:firstLine="240"/>
        <w:rPr>
          <w:rFonts w:ascii="HGS明朝E" w:hAnsi="HGS明朝E" w:eastAsia="HGS明朝E"/>
        </w:rPr>
      </w:pPr>
      <w:r>
        <w:rPr>
          <w:rFonts w:ascii="HGS明朝E" w:hAnsi="HGS明朝E" w:eastAsia="HGS明朝E"/>
        </w:rPr>
        <w:t>僕の財布の中に、クロスとマザー・テレサとキング牧師の写真と聖書の一番好きな言葉を入れてある。マタイ第７章全部である。だからと言って、全文覚えているわけではない。「求めよ、さらば与えられん。尋ねよ、さらば見出さん。門を叩け、さらば開かれん」は、多くの人たちが知っている御言葉であるが、その先に「狭い門から入れ。亡びゆく道は、広く大きく、それを通る人は多い。しかし、命にいく門は狭く、その道は細く、それを見つける人は少ない。」と書かれてある。この御言葉は、僕の人生の旅の大きな指針になっている。</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ascii="HGS明朝E" w:hAnsi="HGS明朝E" w:eastAsia="HGS明朝E"/>
        </w:rPr>
        <w:t>指針になっているが、やはり、狭い道に入るにはそれなりの覚悟が必要である。何度の分岐点で、広い道を選んできたことだろう。ただ、その結果を見て安易の道を選んできたことを後悔した。やはり、狭い道を選ぶべきだったと。後悔はしたが、でも、その時の選択は、今、考えてみても苦渋の決断であった。確かに、何度か狭い道を選んだことはあった。叶ったが、しかし、それは命がけだった。死ぬ覚悟がないと選ぶことが出来ない道であった。それだけで、自分が崩れていった。そして、立ち上がるのに、かなりの時間を要した。身体の中にそれだけの内力を蓄えておかないとできないことである。</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ascii="HGS明朝E" w:hAnsi="HGS明朝E" w:eastAsia="HGS明朝E"/>
        </w:rPr>
        <w:t>これからも、小学校の時に、初めて友達と日曜学校に遊びに行った時に、シスターから戴いた聖書を携えて旅を続ける。次に出会うかもしれない分岐点、どちらの道を選ぶのだろう。この言葉「Ｉ Ｈａｖｅ ａ Ｄｒｅａｍ」とともに、最後となろう夢を必ず叶えるために、そのときは狭い道を選べるように、十分な内力を蓄えておかなきゃである。</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ind w:firstLine="240"/>
        <w:rPr>
          <w:rFonts w:ascii="HGS明朝E" w:hAnsi="HGS明朝E" w:eastAsia="HGS明朝E"/>
        </w:rPr>
      </w:pPr>
      <w:r>
        <w:rPr>
          <w:rFonts w:eastAsia="HGS明朝E" w:ascii="HGS明朝E" w:hAnsi="HGS明朝E"/>
        </w:rPr>
      </w:r>
    </w:p>
    <w:p>
      <w:pPr>
        <w:pStyle w:val="Normal"/>
        <w:ind w:firstLine="240"/>
        <w:rPr>
          <w:rFonts w:ascii="HGS明朝E" w:hAnsi="HGS明朝E" w:eastAsia="HGS明朝E"/>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S明朝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明朝B"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HG明朝B"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177</Words>
  <Characters>1010</Characters>
  <CharactersWithSpaces>11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31:00Z</dcterms:created>
  <dc:creator>KENGO TANIMOTO</dc:creator>
  <dc:description/>
  <dc:language>en-US</dc:language>
  <cp:lastModifiedBy>KENGO TANIMOTO</cp:lastModifiedBy>
  <dcterms:modified xsi:type="dcterms:W3CDTF">2024-10-28T0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